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ĒLĒŠANU ZĪ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AUDZĒKŅU LĪDZPĀRVALDE (AL) var ievēlēt ne  vairāk kā 8 pretendentu . Vēlētājs pauž savu gribu ierakstot ailē „Vēlēšanu atzīme” „+”  (ja vēlētājs grib, lai kandidāts tiktu ievēlēts AL), vai arī „-„ </w:t>
      </w:r>
    </w:p>
    <w:p>
      <w:pPr>
        <w:pStyle w:val="Normal"/>
        <w:rPr>
          <w:i/>
          <w:i/>
        </w:rPr>
      </w:pPr>
      <w:r>
        <w:rPr>
          <w:i/>
        </w:rPr>
        <w:t xml:space="preserve">(ja vēlētājs grib, lai kandidāts netiktu ievēlēts AL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pējais atzīmju skaits VĒLĒŠANU ZĪMĒ nedrīkst pārsniegt 8, pretējā gadījumā zīme tiks atzīta par nederīg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25"/>
        <w:gridCol w:w="1980"/>
        <w:gridCol w:w="216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vārds, 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ēlēšanu atzīme „+” vai „-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rejs Vilcā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Ņikita Šiš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pilovs Aleksand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istaps Juk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nārs Ger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ivis Bare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sojeva Kli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kiša Vi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ina Be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liana Luk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erts Peira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na Novi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jana Ļoļā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onika Aleksandro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mitrijs Malg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rja Puzā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s Zle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ērijs Dek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ails Sazono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gvars Rac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enija Anisi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Ņikita Kovaļevsk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āna Skr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a Černobr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ails Tumaševič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ims Stepano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ina Po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Ņikita Sivašov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gars Žuro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ukass Marcinkevič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mitrijs Vasiļjev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joms Kosenko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āna Isaj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liāna Plociņ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otrs Medvede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ors Gursk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ja Artemj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se Jefre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ils Jackevič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ktorija Krukov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ta Rimov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s Kovaļon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kars Aleh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āns Bruko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gurs Upeni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ja Rodče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e Špoģ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ērija Grei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itrijs Ivče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stasija Kassir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a Žerebeca-Žereb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lans Kožano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ļona Artemj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0:00Z</dcterms:created>
  <dc:creator>Juris Ostrovskis</dc:creator>
  <dc:description/>
  <dc:language>en-US</dc:language>
  <cp:lastModifiedBy>Vadims Lukkjanskis</cp:lastModifiedBy>
  <cp:lastPrinted>2019-10-08T09:55:00Z</cp:lastPrinted>
  <dcterms:modified xsi:type="dcterms:W3CDTF">2022-11-0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