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Konkursa “Indivīda radošo prasmju attīstība un līdzdarbošanās kultūras procesos” pieteikuma anket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34"/>
        <w:gridCol w:w="1843"/>
        <w:gridCol w:w="297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rup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bildīgais pedagog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9:00Z</dcterms:created>
  <dc:creator>Dina Lecka</dc:creator>
  <dc:description/>
  <dc:language>en-US</dc:language>
  <cp:lastModifiedBy>User</cp:lastModifiedBy>
  <dcterms:modified xsi:type="dcterms:W3CDTF">2023-05-17T05:49:00Z</dcterms:modified>
  <cp:revision>2</cp:revision>
  <dc:subject/>
  <dc:title/>
</cp:coreProperties>
</file>