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Cs w:val="24"/>
        </w:rPr>
      </w:pPr>
      <w:r>
        <w:rPr>
          <w:b/>
          <w:szCs w:val="24"/>
        </w:rPr>
        <w:t>FINANŠU UN TEHNISKAIS PIEDĀVĀJ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epirkumam (tirgus izpētei) „Tualetes papīra, roku papīra dvieļu un galda salvešu piegād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</w:rPr>
        <w:t>Daugavpils Tehnoloģiju un tūrisma tehnikuma saimnieciskajām vajadzībām</w:t>
      </w:r>
      <w:r>
        <w:rPr>
          <w:rFonts w:cs="Times New Roman" w:ascii="Times New Roman" w:hAnsi="Times New Roman"/>
          <w:bCs/>
          <w:color w:val="00000A"/>
        </w:rPr>
        <w:t>”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epirkuma identifikācijas Nr. DTTT 2024/0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 Tilde;Times New Roman" w:hAnsi="Times New Roman Tilde;Times New Roman" w:cs="Times New Roman Tilde;Times New Roman"/>
          <w:sz w:val="24"/>
        </w:rPr>
      </w:pPr>
      <w:r>
        <w:rPr>
          <w:rFonts w:cs="Times New Roman Tilde;Times New Roman" w:ascii="Times New Roman Tilde;Times New Roman" w:hAnsi="Times New Roman Tilde;Times New Roman"/>
          <w:sz w:val="24"/>
        </w:rPr>
        <w:t>2024.gada ___. ____________</w:t>
      </w:r>
    </w:p>
    <w:p>
      <w:pPr>
        <w:pStyle w:val="Normal"/>
        <w:spacing w:lineRule="auto" w:line="240" w:before="0" w:after="0"/>
        <w:jc w:val="both"/>
        <w:rPr>
          <w:rFonts w:ascii="Times New Roman Tilde;Times New Roman" w:hAnsi="Times New Roman Tilde;Times New Roman" w:cs="Times New Roman Tilde;Times New Roman"/>
          <w:sz w:val="10"/>
          <w:szCs w:val="8"/>
        </w:rPr>
      </w:pPr>
      <w:r>
        <w:rPr>
          <w:rFonts w:cs="Times New Roman Tilde;Times New Roman" w:ascii="Times New Roman Tilde;Times New Roman" w:hAnsi="Times New Roman Tilde;Times New Roman"/>
          <w:sz w:val="10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 Tilde;Times New Roman" w:hAnsi="Times New Roman Tilde;Times New Roman" w:cs="Times New Roman Tilde;Times New Roman"/>
          <w:sz w:val="24"/>
        </w:rPr>
      </w:pPr>
      <w:r>
        <w:rPr>
          <w:rFonts w:cs="Times New Roman Tilde;Times New Roman" w:ascii="Times New Roman Tilde;Times New Roman" w:hAnsi="Times New Roman Tilde;Times New Roman"/>
          <w:sz w:val="24"/>
        </w:rPr>
        <w:t>Nr._________</w:t>
      </w:r>
    </w:p>
    <w:p>
      <w:pPr>
        <w:pStyle w:val="Normal"/>
        <w:spacing w:lineRule="auto" w:line="240" w:before="0" w:after="0"/>
        <w:rPr>
          <w:rFonts w:ascii="Times New Roman Tilde;Times New Roman" w:hAnsi="Times New Roman Tilde;Times New Roman" w:cs="Times New Roman Tilde;Times New Roman"/>
          <w:sz w:val="10"/>
          <w:szCs w:val="24"/>
        </w:rPr>
      </w:pPr>
      <w:r>
        <w:rPr>
          <w:rFonts w:cs="Times New Roman Tilde;Times New Roman" w:ascii="Times New Roman Tilde;Times New Roman" w:hAnsi="Times New Roman Tilde;Times New Roman"/>
          <w:sz w:val="10"/>
          <w:szCs w:val="24"/>
        </w:rPr>
      </w:r>
    </w:p>
    <w:p>
      <w:pPr>
        <w:pStyle w:val="Normal"/>
        <w:spacing w:lineRule="auto" w:line="240" w:before="0" w:after="0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0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retendents: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endenta nosaukums:</w:t>
            </w:r>
          </w:p>
        </w:tc>
        <w:tc>
          <w:tcPr>
            <w:tcW w:w="57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notais reģ. Nr. vai personas kod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VN maksātāja reģ. Nr. 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diskā adrese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as nosaukum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IFT kod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ēķinu kont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matpersona: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:</w:t>
            </w:r>
          </w:p>
        </w:tc>
        <w:tc>
          <w:tcPr>
            <w:tcW w:w="57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ņemamais amat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ksta tiesības (pamatojums)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uni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a adrese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Kontaktpersona: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ārds, uzvārds:</w:t>
            </w:r>
          </w:p>
        </w:tc>
        <w:tc>
          <w:tcPr>
            <w:tcW w:w="57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ņemamais amat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ālrunis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asta adrese:</w:t>
            </w:r>
          </w:p>
        </w:tc>
        <w:tc>
          <w:tcPr>
            <w:tcW w:w="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azinušies ar iepirkuma „Tualetes papīra, roku papīra dvieļu un galda salvešu piegāde Daugavpils Tehnoloģiju un tūrisma tehnikuma saimnieciskajām vajadzībām</w:t>
      </w:r>
      <w:r>
        <w:rPr>
          <w:rFonts w:cs="Times New Roman" w:ascii="Times New Roman" w:hAnsi="Times New Roman"/>
          <w:bCs/>
          <w:sz w:val="24"/>
          <w:szCs w:val="24"/>
        </w:rPr>
        <w:t>” (identifikācijas Nr.DTTT 2024/05)</w:t>
      </w:r>
      <w:r>
        <w:rPr>
          <w:rFonts w:cs="Times New Roman" w:ascii="Times New Roman" w:hAnsi="Times New Roman"/>
          <w:sz w:val="24"/>
          <w:szCs w:val="24"/>
        </w:rPr>
        <w:t xml:space="preserve"> instrukciju un tehniskās specifikācijas prasībām, sagatavojam un iesniedzam savu piedāvājumu:</w:t>
      </w:r>
    </w:p>
    <w:p>
      <w:pPr>
        <w:pStyle w:val="Standard"/>
        <w:rPr>
          <w:rFonts w:ascii="Times New Roman" w:hAnsi="Times New Roman" w:cs="Times New Roman"/>
          <w:bCs/>
          <w:color w:val="00000A"/>
          <w:sz w:val="24"/>
          <w:szCs w:val="24"/>
        </w:rPr>
      </w:pPr>
      <w:r>
        <w:rPr>
          <w:rFonts w:cs="Times New Roman"/>
          <w:bCs/>
          <w:color w:val="00000A"/>
          <w:sz w:val="24"/>
          <w:szCs w:val="24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42"/>
        <w:gridCol w:w="2769"/>
        <w:gridCol w:w="1842"/>
        <w:gridCol w:w="1134"/>
        <w:gridCol w:w="993"/>
        <w:gridCol w:w="1098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īcijas Nr.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ces nosaukums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ce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praksts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hniskās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asības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dāvātās preces apraks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atbilstoši 3.kolonnas prasībām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ānotais daudzums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nas vienības cena* EUR bez PVN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r divām zīmēm aiz komata)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ējā summa EUR bez PVN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r divām zīmēm aiz komata)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</w:tr>
      <w:tr>
        <w:trPr>
          <w:trHeight w:val="2399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aletes papī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dzēts ievietošanai tualešu papīra turētāj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ārtas –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āsa - balta ar/bez zīmēju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tums min. 67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īra blīvums min. 33,6g/m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gatavots no reciklētas šķiedr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 perforācij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snes izmērs ne mazāks kā 9,4x20cm (+/- 5 m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ļļa garums ne mazāks kā 170m (+/- 2 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šņu skaits ne mazāk kā 850 loksn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ļļa diametrs ne lielāks kā 188mm (+/- 5m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des iekšējais diametrs ne lielāks kā 61mm (+/- 2m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ertifikācija par atbilstību vides aizsardzības prasībā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ts ir sertificēts par atbilstību ES ekomarķējuma prasībā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ts ir sertificēts par atbilstību FSC® prasībām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-57" w:hanging="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ts ir piemērots izmešanai parastajā kanalizācijas sistēmā.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ļļi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aletes papī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edzēti ievietošanai tualešu papīra turētāj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ārtas –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āsa - balta ar/bez zīmēju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tums min. 67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īra blīvums min. 33,6g/m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gatavots no reciklētas šķiedr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 perforācij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snes izmērs ne mazāks kā 9,4 x20cm (+/- 5 m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ļļa garums ne mazāks kā 360m (+/- 2 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šņu skaits ne mazāk kā 1800 loksn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ļļa diametrs ne lielāks kā 271mm (+/- 5m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des iekšējais diametrs ne lielāks kā 61mm (+/- 2m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ertifikācija par atbilstību vides aizsardzības prasībā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ts ir sertificēts par atbilstību ES ekomarķējuma prasībā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ts ir sertificēts par atbilstību FSC® prasībām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ts ir piemērots izmešanai parastajā kanalizācijas sistēmā.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ļļ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ustriālais papī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ārtas –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gatavots no jauktas šķiedras (pirmlietojuma/reciklēta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āsa – zil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 perforācij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snes izmērs ne mazāks kā 369 x 34cm (+/-5m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šņu skaits ne mazāk kā 1500 loksn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īra blīvums min. 38g/m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ļļa platums ne mazāks kā 369mm (+/- 5 m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ļla garums ne mazāks kā 510m  (+/- 0,5 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ļļa diametrs ne mazaks kā 390mm (+/-5m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des iekšējais diametrs ne lielāks kā 73mm (+/-2m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ertifikācija par atbilstību vides aizsardzības prasībā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ts ir sertificēts par atbilstību ES ekomarķējuma prasībā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ts ir sertificēts par atbilstību FSC® prasībām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ts ir drošs tādu virsmu slaucīšanai, kas nonāk saskarē ar pārtiku, kā arī dažreiz neilgu laika periodu var saskarties ar pārtikas produktiem.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ļļ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ustriālais papī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āsa – bal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tums min. 80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īra blīvums min. 39g/m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 perforācij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snes izmērs ne mazāk kā 340 x 235mm (+/-5m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šņu skaits ne  mazāk kā 750 loksn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ļļa platums ne mazāk kā 240mm (+/- 5 m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ļla garums ne mazāk kā 255m  (+/- 0,5 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ļļa diametrs ne mazāk kā 267mm (+/-5m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des iekšējais diametrs ne lielāks kā 73mm (+/-2m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ertifikācija par atbilstību vides aizsardzības prasībā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ts ir sertificēts par atbilstību ES ekomarķējuma prasībā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ts ir sertificēts par atbilstību FSC® prasībām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ts ir drošs tādu virsmu slaucīšanai, kas nonāk saskarē ar pārtiku, kā arī dažreiz neilgu laika periodu var saskarties ar pārtikas produktiem.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ļļ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pīra dvielis – ruļļ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a padeves dozatori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āsa – bal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ārtas –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serd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īra blīvums min. 22,2g/m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tums min.73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ļļa platums ne mazāk kā 192mm (+/-2m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ļļa diametrs ne mazāk kā 192mm (+/2m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ļļa, ruļļa garums ne mazāk kā 282 m (+/- 2 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ertifikācija par atbilstību vides aizsardzības prasībā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ts ir sertificēts par atbilstību ES ekomarķējuma prasībā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ts ir sertificēts par atbilstību FSC® prasībām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ts ir drošs tādu virsmu slaucīšanai, kas nonāk saskarē ar pārtiku, kā arī dažreiz neilgu laika periodu var saskarties ar pārtikas produktiem.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ļļ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pīra dvielis – ruļļ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ārtas –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āsa – dzelten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 viegli izņemamu serd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īra blīvums min. 25,5g/m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gatavots no pārstrādātas šķiedr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 perforācij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snes izmērs ne mazāk kā 205 x 350mm (+/- 5m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šņu skaits ne mazāk kā 850 loksn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ļļa platums ne mazāk 210mm (+/-5m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ļļa diametrs ne mazāk kā 190mm (+/-5m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des iekšējais diametrs ne lielāks kā 61mm (+/-2m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ļļa garums ne mazāk kā 300 m (+/- 1 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ertifikācija par atbilstību vides aizsardzības prasībā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ts ir sertificēts par atbilstību ES ekomarķējuma prasībā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ts ir sertificēts par atbilstību FSC® prasībām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ts ir drošs tādu virsmu slaucīšanai, kas nonāk saskarē ar pārtiku, kā arī dažreiz neilgu laika periodu var saskarties ar pārtikas produktiem.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ļļ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pīra dvieļi loksnēs - salve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ārtas –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ījuma tips – Multifold M locīju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āsa – bal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gatavots no jaunšķiedr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snes izmērs nesalocītā veidā:340 x 210 mm  ( +/- 5mm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šņu skaits paciņā ne mazāk kā 100 loksn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tums min. 86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īra blīvums 41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ertifikācija par atbilstību vides aizsardzības prasībā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ts ir sertificēts par atbilstību ES ekomarķējuma prasībā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ts ir sertificēts par atbilstību FSC® prasībām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ts ir drošs tādu virsmu slaucīšanai, kas nonāk saskarē ar pārtiku, kā arī dažreiz neilgu laika periodu var saskarties ar pārtikas produktiem.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iņ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pīra dvieļi loksnēs – salve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ārtas –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ījuma tips – Multifold Z locīju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āsa – bal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gatavots no jaunšķiedr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snes izmērs nesalocītā veidā:212 x 255 mm  ( +/- 5mm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šņu skaits paciņā ne mazāk kā 150 loksn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tums min. 86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īra blīvums 39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ertifikācija par atbilstību vides aizsardzības prasībā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ts ir sertificēts par atbilstību ES ekomarķējuma prasībā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ts ir sertificēts par atbilstību FSC® prasībā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ts ir drošs tādu virsmu slaucīšanai, kas nonāk saskarē ar pārtiku, kā arī dažreiz neilgu laika periodu var saskarties ar pārtikas produktiem.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iņ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pīra dvieļi loksnēs – salve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ārtas -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ījuma tips – C locīju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āsa – bal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gatavots svaigas šķiedras/ pārstrādātas šķiedr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snes izmērs nesalocītā veidā:240 x 275 mm  ( +/- 3m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šņu skaits paciņā ne mazāk kā 120 loksn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tums min. 80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īra blīvums 46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ra paciņa iepakota polipak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ertifikācija par atbilstību vides aizsardzības prasībā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ts ir sertificēts par atbilstību ES ekomarķējuma prasībā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ts ir sertificēts par atbilstību FSC® prasībām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ts ir drošs tādu virsmu slaucīšanai, kas nonāk saskarē ar pārtiku, kā arī dažreiz neilgu laika periodu var saskarties ar pārtikas produktiem.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iņ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lda salvetes dozator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dzēti ievietošanai salvešu turētāj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gatavotas no 100% jaunšķiedr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snes izmērs atlocītā veidā – 216x213 mm (+/- 3m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snes izmērs salocītā veidā 110x110 mm (+/- 3 m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ārtas –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āsa – balta un dabis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tums min 85 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īra blīvums min 33 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 mazāk kā 500 loksnes pakā (ar starpiepakojumu max 100 salvetē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4 locījum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ertifikācija par atbilstību vides aizsardzības prasībā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ts ir sertificēts par atbilstību ES ekomarķējuma prasībā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ts ir sertificēts par atbilstību FSC® prasībām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ts ir drošs tādu virsmu slaucīšanai, kas nonāk saskarē ar pārtiku, kā arī dažreiz neilgu laika periodu var saskarties ar pārtikas produktiem.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iņ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lda salvetes dozator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edzēti ievietošanai salvešu turētāj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ārtas –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gatavotas no jauktas šķiedr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āsa: balta un dabis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tums min 86%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snes izmērs atlocītā veidā: 213 x 165 (+/- 1m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snes izmērs salocītā veidā: 107 x 830 (+/-1m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pīra blīvums min. 34g/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 mazāk kā 720 loksnes pakā ( ar starpiepakojumu max 120 salvetē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ertifikācija par atbilstību vides aizsardzības prasībā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ts ir sertificēts par atbilstību ES ekomarķējuma prasībā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ts ir sertificēts par atbilstību FSC® prasībām.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ts ir drošs tādu virsmu slaucīšanai, kas nonāk saskarē ar pārtiku, kā arī dažreiz neilgu laika periodu var saskarties ar pārtikas produktiem.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iņ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alda salvet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ārtas –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gatavotas no jaunšķiedr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āsa: dažādas (saskaņot ar pasūtītāju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vetes izmērs atlocītā veidā: 238 x 238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+/- 0,5m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vetes izmērs salocītā veidā: 109 x 109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+/-0,5mm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 locīju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epakojums ne mazāk kā 200 salvet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ertifikācija par atbilstību vides aizsardzības prasībā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ābūt marķētam ar EU Ecolabel marķējumu. Produkts atbilst likumdošanas prasībām, kas ir noteiktas materiāliem, kuri nonāk saskarē ar pārtiku, un to apstiprina ārēja trešās puses sertifikācij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kts atbilst likumdošanas prasībām, kas ir noteiktas materiāliem, kuri nonāk saskarē ar pārtiku.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iņas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50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PĀ:</w:t>
            </w:r>
          </w:p>
        </w:tc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3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393" w:leader="none"/>
        </w:tabs>
        <w:spacing w:lineRule="auto" w:line="240" w:before="0" w:after="0"/>
        <w:ind w:hanging="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i/>
          <w:sz w:val="24"/>
          <w:szCs w:val="24"/>
        </w:rPr>
        <w:t>Piedāvājuma vienības cenā ir iekļautas visas izmaksas, kas saistītas ar preču pārdošanu, piegādi</w:t>
      </w:r>
      <w:r>
        <w:rPr>
          <w:rFonts w:cs="Times New Roman" w:ascii="Times New Roman" w:hAnsi="Times New Roman"/>
          <w:i/>
          <w:sz w:val="24"/>
          <w:szCs w:val="24"/>
        </w:rPr>
        <w:t>, tai skaitā, bet ne tikai, piedāvājumā atspoguļotās izmaksas, nodokļi (izņemot PVN), nodevas, pretendenta virsizdevumi un peļņa, iespējamie preču sadārdzinājuma izdevumi līguma darbības laikā, kā arī citi izdevumi.</w:t>
      </w:r>
    </w:p>
    <w:p>
      <w:pPr>
        <w:pStyle w:val="Normal"/>
        <w:tabs>
          <w:tab w:val="clear" w:pos="720"/>
          <w:tab w:val="left" w:pos="9393" w:leader="none"/>
        </w:tabs>
        <w:spacing w:lineRule="auto" w:line="240" w:before="0" w:after="0"/>
        <w:ind w:hanging="23"/>
        <w:jc w:val="both"/>
        <w:rPr>
          <w:rFonts w:ascii="Times New Roman" w:hAnsi="Times New Roman" w:cs="Times New Roman"/>
          <w:i/>
          <w:i/>
          <w:sz w:val="12"/>
          <w:szCs w:val="24"/>
        </w:rPr>
      </w:pPr>
      <w:r>
        <w:rPr>
          <w:rFonts w:cs="Times New Roman" w:ascii="Times New Roman" w:hAnsi="Times New Roman"/>
          <w:i/>
          <w:sz w:val="12"/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a kopējā summa bez PVN i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_________________ </w:t>
      </w:r>
      <w:r>
        <w:rPr>
          <w:rFonts w:cs="Times New Roman" w:ascii="Times New Roman" w:hAnsi="Times New Roman"/>
          <w:b/>
          <w:sz w:val="24"/>
          <w:szCs w:val="24"/>
        </w:rPr>
        <w:t>(summa ciparos un vārdos);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VN summa ir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</w:t>
      </w:r>
      <w:r>
        <w:rPr>
          <w:rFonts w:cs="Times New Roman" w:ascii="Times New Roman" w:hAnsi="Times New Roman"/>
          <w:sz w:val="24"/>
          <w:szCs w:val="24"/>
        </w:rPr>
        <w:t>(summa ciparos un vārdos);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āvājuma kopējā summa ar PVN ir _______________________ (summa ciparos un vārdos).</w:t>
      </w:r>
    </w:p>
    <w:p>
      <w:pPr>
        <w:pStyle w:val="Normal"/>
        <w:tabs>
          <w:tab w:val="clear" w:pos="720"/>
          <w:tab w:val="left" w:pos="9393" w:leader="none"/>
        </w:tabs>
        <w:spacing w:lineRule="auto" w:line="240" w:before="0" w:after="0"/>
        <w:ind w:hanging="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spacing w:before="0" w:after="60"/>
        <w:rPr>
          <w:szCs w:val="24"/>
        </w:rPr>
      </w:pPr>
      <w:r>
        <w:rPr>
          <w:rFonts w:cs="Times New Roman"/>
          <w:b/>
          <w:szCs w:val="24"/>
        </w:rPr>
        <w:t>Preču piegādes termiņš:</w:t>
      </w:r>
      <w:r>
        <w:rPr>
          <w:b/>
          <w:szCs w:val="24"/>
        </w:rPr>
        <w:t xml:space="preserve"> </w:t>
      </w:r>
      <w:r>
        <w:rPr>
          <w:szCs w:val="24"/>
        </w:rPr>
        <w:t xml:space="preserve">___ (____________) kalendāro dienu laikā pēc pircēja rakstiska pieteikuma iesniegšanas dienas. </w:t>
      </w:r>
    </w:p>
    <w:p>
      <w:pPr>
        <w:pStyle w:val="Normal"/>
        <w:tabs>
          <w:tab w:val="clear" w:pos="720"/>
          <w:tab w:val="left" w:pos="1843" w:leader="none"/>
          <w:tab w:val="right" w:pos="8222" w:leader="none"/>
          <w:tab w:val="right" w:pos="9072" w:leader="none"/>
        </w:tabs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aksas nosacījumi:</w:t>
      </w:r>
      <w:r>
        <w:rPr>
          <w:rFonts w:cs="Times New Roman" w:ascii="Times New Roman" w:hAnsi="Times New Roman"/>
          <w:sz w:val="24"/>
          <w:szCs w:val="24"/>
        </w:rPr>
        <w:t xml:space="preserve"> ___ (____________) kalendāro dienu laikā pēc preču pieņemšanas-nodošanas dokumenta (preču pavadzīme) abpusējas parakstīšanas dienas.</w:t>
      </w:r>
    </w:p>
    <w:p>
      <w:pPr>
        <w:pStyle w:val="Normal"/>
        <w:tabs>
          <w:tab w:val="clear" w:pos="720"/>
          <w:tab w:val="right" w:pos="8222" w:leader="none"/>
          <w:tab w:val="righ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rantijas termiņš precēm:</w:t>
      </w:r>
      <w:r>
        <w:rPr>
          <w:rFonts w:cs="Times New Roman" w:ascii="Times New Roman" w:hAnsi="Times New Roman"/>
          <w:sz w:val="24"/>
          <w:szCs w:val="24"/>
        </w:rPr>
        <w:t xml:space="preserve"> ___ (____________) mēneši no preču pieņemšanas-nodošanas dokumenta (preču pavadzīme) abpusējas parakstīšanas dienas. </w:t>
      </w:r>
    </w:p>
    <w:p>
      <w:pPr>
        <w:pStyle w:val="Normal"/>
        <w:tabs>
          <w:tab w:val="clear" w:pos="720"/>
          <w:tab w:val="left" w:pos="0" w:leader="none"/>
          <w:tab w:val="right" w:pos="8222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pliecinām, ka līguma noslēgšanas gadījumā, preču piegādes brīdī precei/-ēm pievienosim produkta sertifikātu/tehnisko datu lapu latviešu valodā (vai ar tulkojumu latviešu valodā).</w:t>
      </w:r>
    </w:p>
    <w:p>
      <w:pPr>
        <w:pStyle w:val="Normal"/>
        <w:tabs>
          <w:tab w:val="clear" w:pos="720"/>
          <w:tab w:val="left" w:pos="2694" w:leader="none"/>
          <w:tab w:val="right" w:pos="8222" w:leader="none"/>
          <w:tab w:val="right" w:pos="9072" w:leader="none"/>
        </w:tabs>
        <w:ind w:left="2694" w:hanging="2694"/>
        <w:jc w:val="both"/>
        <w:rPr>
          <w:rFonts w:ascii="Times New Roman" w:hAnsi="Times New Roman" w:cs="Times New Roman"/>
          <w:b/>
          <w:b/>
          <w:sz w:val="10"/>
          <w:szCs w:val="24"/>
          <w:u w:val="single"/>
        </w:rPr>
      </w:pPr>
      <w:r>
        <w:rPr>
          <w:rFonts w:cs="Times New Roman" w:ascii="Times New Roman" w:hAnsi="Times New Roman"/>
          <w:b/>
          <w:sz w:val="10"/>
          <w:szCs w:val="24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7"/>
      </w:tblGrid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ksta tiesīgās personas vārds, uzvārds</w:t>
            </w:r>
          </w:p>
        </w:tc>
        <w:tc>
          <w:tcPr>
            <w:tcW w:w="6537" w:type="dxa"/>
            <w:tcBorders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ņemamais ama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arakst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5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ums</w:t>
            </w:r>
          </w:p>
        </w:tc>
        <w:tc>
          <w:tcPr>
            <w:tcW w:w="65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9393" w:leader="none"/>
        </w:tabs>
        <w:spacing w:lineRule="auto" w:line="240" w:before="0" w:after="0"/>
        <w:ind w:hanging="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Tild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8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3850"/>
        </w:tabs>
        <w:ind w:left="3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eastAsia="Times New Roman" w:cs="Times New Roman"/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80" w:after="80"/>
      <w:textAlignment w:val="auto"/>
      <w:outlineLvl w:val="2"/>
    </w:pPr>
    <w:rPr>
      <w:rFonts w:eastAsia="Calibri" w:cs="Calibri"/>
      <w:b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40" w:after="40"/>
      <w:textAlignment w:val="auto"/>
      <w:outlineLvl w:val="3"/>
    </w:pPr>
    <w:rPr>
      <w:rFonts w:eastAsia="Calibri" w:cs="Calibri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20" w:after="40"/>
      <w:textAlignment w:val="auto"/>
      <w:outlineLvl w:val="4"/>
    </w:pPr>
    <w:rPr>
      <w:rFonts w:eastAsia="Calibri" w:cs="Calibri"/>
      <w:b/>
      <w:kern w:val="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40"/>
      <w:textAlignment w:val="auto"/>
      <w:outlineLvl w:val="5"/>
    </w:pPr>
    <w:rPr>
      <w:rFonts w:eastAsia="Calibri" w:cs="Calibri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b w:val="false"/>
      <w:color w:val="00000A"/>
    </w:rPr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u w:val="singl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ascii="Times New Roman" w:hAnsi="Times New Roman" w:cs="Times New Roman"/>
      <w:color w:val="000000"/>
    </w:rPr>
  </w:style>
  <w:style w:type="character" w:styleId="WW8Num27z2">
    <w:name w:val="WW8Num27z2"/>
    <w:qFormat/>
    <w:rPr>
      <w:rFonts w:ascii="Calibri" w:hAnsi="Calibri" w:cs="Tahom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kern w:val="2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SimSun;宋体" w:cs="Tahoma"/>
      <w:kern w:val="2"/>
      <w:sz w:val="16"/>
      <w:szCs w:val="16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lv-LV"/>
    </w:rPr>
  </w:style>
  <w:style w:type="character" w:styleId="HeaderChar">
    <w:name w:val="Header Char"/>
    <w:qFormat/>
    <w:rPr>
      <w:rFonts w:ascii="Calibri" w:hAnsi="Calibri" w:eastAsia="SimSun;宋体" w:cs="Tahoma"/>
      <w:kern w:val="2"/>
      <w:lang w:val="lv-LV"/>
    </w:rPr>
  </w:style>
  <w:style w:type="character" w:styleId="FooterChar">
    <w:name w:val="Footer Char"/>
    <w:qFormat/>
    <w:rPr>
      <w:rFonts w:ascii="Calibri" w:hAnsi="Calibri" w:eastAsia="SimSun;宋体" w:cs="Tahoma"/>
      <w:kern w:val="2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0"/>
      <w:lang w:val="en-GB" w:eastAsia="en-US"/>
    </w:rPr>
  </w:style>
  <w:style w:type="character" w:styleId="ListParagraphChar">
    <w:name w:val="List Paragraph Char"/>
    <w:qFormat/>
    <w:rPr>
      <w:rFonts w:ascii="Times New Roman" w:hAnsi="Times New Roman" w:eastAsia="SimSun;宋体" w:cs="Tahoma"/>
      <w:kern w:val="2"/>
      <w:sz w:val="24"/>
      <w:lang w:val="lv-LV"/>
    </w:rPr>
  </w:style>
  <w:style w:type="character" w:styleId="BodyText2Char">
    <w:name w:val="Body Text 2 Char"/>
    <w:qFormat/>
    <w:rPr>
      <w:rFonts w:ascii="Arial" w:hAnsi="Arial" w:eastAsia="Times New Roman" w:cs="Times New Roman"/>
      <w:sz w:val="20"/>
      <w:szCs w:val="20"/>
      <w:lang w:val="en-GB" w:eastAsia="en-US"/>
    </w:rPr>
  </w:style>
  <w:style w:type="character" w:styleId="EndnoteTextChar">
    <w:name w:val="Endnote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EndnoteCharacters">
    <w:name w:val="Endnote Characters"/>
    <w:qFormat/>
    <w:rPr>
      <w:vertAlign w:val="superscript"/>
    </w:rPr>
  </w:style>
  <w:style w:type="character" w:styleId="PlainTextChar">
    <w:name w:val="Plain Text Char"/>
    <w:qFormat/>
    <w:rPr>
      <w:rFonts w:ascii="Calibri" w:hAnsi="Calibri" w:cs="Consolas"/>
      <w:szCs w:val="21"/>
    </w:rPr>
  </w:style>
  <w:style w:type="character" w:styleId="BalloonTextChar">
    <w:name w:val="Balloon Text Char"/>
    <w:qFormat/>
    <w:rPr>
      <w:rFonts w:ascii="Tahoma" w:hAnsi="Tahoma" w:eastAsia="SimSun;宋体" w:cs="Tahoma"/>
      <w:kern w:val="2"/>
      <w:sz w:val="16"/>
      <w:szCs w:val="16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Tahoma"/>
      <w:kern w:val="2"/>
      <w:sz w:val="20"/>
      <w:szCs w:val="20"/>
      <w:lang w:val="lv-LV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  <w:lang w:val="lv-LV"/>
    </w:rPr>
  </w:style>
  <w:style w:type="character" w:styleId="Heading3Char">
    <w:name w:val="Heading 3 Char"/>
    <w:qFormat/>
    <w:rPr>
      <w:rFonts w:ascii="Calibri" w:hAnsi="Calibri" w:eastAsia="Calibri" w:cs="Calibri"/>
      <w:b/>
      <w:sz w:val="28"/>
      <w:szCs w:val="28"/>
      <w:lang w:val="lv-LV"/>
    </w:rPr>
  </w:style>
  <w:style w:type="character" w:styleId="Heading4Char">
    <w:name w:val="Heading 4 Char"/>
    <w:qFormat/>
    <w:rPr>
      <w:rFonts w:ascii="Calibri" w:hAnsi="Calibri" w:eastAsia="Calibri" w:cs="Calibri"/>
      <w:b/>
      <w:sz w:val="24"/>
      <w:szCs w:val="24"/>
      <w:lang w:val="lv-LV"/>
    </w:rPr>
  </w:style>
  <w:style w:type="character" w:styleId="Heading5Char">
    <w:name w:val="Heading 5 Char"/>
    <w:qFormat/>
    <w:rPr>
      <w:rFonts w:ascii="Calibri" w:hAnsi="Calibri" w:eastAsia="Calibri" w:cs="Calibri"/>
      <w:b/>
      <w:lang w:val="lv-LV"/>
    </w:rPr>
  </w:style>
  <w:style w:type="character" w:styleId="Heading6Char">
    <w:name w:val="Heading 6 Char"/>
    <w:qFormat/>
    <w:rPr>
      <w:rFonts w:ascii="Calibri" w:hAnsi="Calibri" w:eastAsia="Calibri" w:cs="Calibri"/>
      <w:b/>
      <w:sz w:val="20"/>
      <w:szCs w:val="20"/>
      <w:lang w:val="lv-LV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lv-LV"/>
    </w:rPr>
  </w:style>
  <w:style w:type="character" w:styleId="Unitprice">
    <w:name w:val="unit-pri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medescript">
    <w:name w:val="name_descrip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Calibri" w:hAnsi="Calibri" w:eastAsia="SimSun;宋体" w:cs="Tahoma"/>
      <w:b/>
      <w:bCs/>
      <w:kern w:val="2"/>
      <w:sz w:val="20"/>
      <w:szCs w:val="20"/>
      <w:lang w:val="lv-LV"/>
    </w:rPr>
  </w:style>
  <w:style w:type="character" w:styleId="ListParagraphChar1">
    <w:name w:val="List Paragraph Char1"/>
    <w:qFormat/>
    <w:rPr>
      <w:rFonts w:ascii="Calibri" w:hAnsi="Calibri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kern w:val="0"/>
      <w:sz w:val="32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2"/>
      <w:lang w:val="lv-LV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lv-LV" w:bidi="ar-SA" w:eastAsia="zh-CN"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BlockText">
    <w:name w:val="Block Text"/>
    <w:basedOn w:val="Standard"/>
    <w:qFormat/>
    <w:pPr>
      <w:spacing w:before="0" w:after="120"/>
      <w:ind w:left="1440" w:right="1440" w:firstLine="567"/>
      <w:jc w:val="left"/>
    </w:pPr>
    <w:rPr>
      <w:rFonts w:eastAsia="Calibri" w:cs="Times New Roman"/>
      <w:sz w:val="20"/>
      <w:szCs w:val="20"/>
    </w:rPr>
  </w:style>
  <w:style w:type="paragraph" w:styleId="BodyTextIndent3">
    <w:name w:val="Body Text Indent 3"/>
    <w:basedOn w:val="Standard"/>
    <w:qFormat/>
    <w:pPr>
      <w:spacing w:before="0" w:after="120"/>
      <w:ind w:left="360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/>
      <w:suppressAutoHyphens w:val="false"/>
      <w:spacing w:lineRule="auto" w:line="240" w:before="0" w:after="120"/>
      <w:textAlignment w:val="auto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Naisf">
    <w:name w:val="naisf"/>
    <w:basedOn w:val="Normal"/>
    <w:qFormat/>
    <w:pPr>
      <w:widowControl/>
      <w:suppressAutoHyphens w:val="false"/>
      <w:spacing w:lineRule="auto" w:line="240" w:before="280" w:after="28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Arial" w:hAnsi="Arial" w:eastAsia="Times New Roman" w:cs="Times New Roman"/>
      <w:kern w:val="0"/>
      <w:sz w:val="20"/>
      <w:szCs w:val="20"/>
      <w:lang w:val="en-GB" w:eastAsia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eastAsia="Calibri" w:cs="Consolas"/>
      <w:kern w:val="0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StyleStyle2Justified">
    <w:name w:val="Style Style2 + Justified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24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Footnote">
    <w:name w:val="Footnote Text"/>
    <w:basedOn w:val="Normal"/>
    <w:pPr>
      <w:widowControl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widowControl/>
      <w:suppressAutoHyphens w:val="false"/>
      <w:spacing w:before="360" w:after="80"/>
      <w:textAlignment w:val="auto"/>
    </w:pPr>
    <w:rPr>
      <w:rFonts w:ascii="Georgia" w:hAnsi="Georgia" w:eastAsia="Georgia" w:cs="Georgia"/>
      <w:i/>
      <w:color w:val="666666"/>
      <w:kern w:val="0"/>
      <w:sz w:val="48"/>
      <w:szCs w:val="48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24:00Z</dcterms:created>
  <dc:creator>Inga Lose</dc:creator>
  <dc:description/>
  <dc:language>en-US</dc:language>
  <cp:lastModifiedBy>Vadims Lukjanskis</cp:lastModifiedBy>
  <cp:lastPrinted>2024-02-13T10:26:00Z</cp:lastPrinted>
  <dcterms:modified xsi:type="dcterms:W3CDTF">2024-02-13T13:24:00Z</dcterms:modified>
  <cp:revision>2</cp:revision>
  <dc:subject/>
  <dc:title/>
</cp:coreProperties>
</file>