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m (tirgus izpētei) „Tualetes papīra, roku papīra dvieļu un galda salvešu piegā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Daugavpils Tehnoloģiju un tūrisma tehnikuma saimnieciskajām vajadzībām</w:t>
      </w:r>
      <w:r>
        <w:rPr>
          <w:rFonts w:cs="Times New Roman" w:ascii="Times New Roman" w:hAnsi="Times New Roman"/>
          <w:bCs/>
          <w:color w:val="00000A"/>
        </w:rPr>
        <w:t>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4/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Tualetes papīra, roku papīra dvieļu un galda salvešu piegāde Daugavpils Tehnoloģiju un tūrisma tehnikuma saimnieciskajām vajadzībām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4/05)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b w:val="false"/>
      <w:color w:val="00000A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Calibri" w:hAnsi="Calibri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4:00Z</dcterms:created>
  <dc:creator>Inga Lose</dc:creator>
  <dc:description/>
  <dc:language>en-US</dc:language>
  <cp:lastModifiedBy>Vadims Lukjanskis</cp:lastModifiedBy>
  <cp:lastPrinted>2024-02-13T10:26:00Z</cp:lastPrinted>
  <dcterms:modified xsi:type="dcterms:W3CDTF">2024-02-13T13:24:00Z</dcterms:modified>
  <cp:revision>2</cp:revision>
  <dc:subject/>
  <dc:title/>
</cp:coreProperties>
</file>