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[jāraksta uz Pretendenta uzņēmuma  veidlapas]</w:t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i/>
          <w:i/>
          <w:sz w:val="10"/>
          <w:szCs w:val="24"/>
          <w:u w:val="single"/>
        </w:rPr>
      </w:pPr>
      <w:r>
        <w:rPr>
          <w:rFonts w:cs="Times New Roman"/>
          <w:i/>
          <w:sz w:val="1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m (tirgus izpētei) „D</w:t>
      </w:r>
      <w:r>
        <w:rPr>
          <w:rFonts w:cs="Times New Roman" w:ascii="Times New Roman" w:hAnsi="Times New Roman"/>
          <w:bCs/>
          <w:color w:val="00000A"/>
        </w:rPr>
        <w:t>arba apģērba, apavu un individuālo aizsardzības līdzekļu piegāde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5/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200"/>
        <w:jc w:val="left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.gada ___.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right" w:pos="81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nosaukums, reģistrācijas numurs, juridiskā adrese/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s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ersonā,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amata nosaukums, vārds, uzvārds/</w:t>
      </w:r>
    </w:p>
    <w:p>
      <w:pPr>
        <w:pStyle w:val="BodyText2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a, ka ir iepazinies ar Daugavpils Tehnoloģiju un tūrisma tehnikuma izsludinātā iepirkuma (tirgus izpēte) „D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arba apģērba, apavu un individuālo aizsardzības līdzekļu piegāde</w:t>
      </w:r>
      <w:r>
        <w:rPr>
          <w:rFonts w:cs="Times New Roman" w:ascii="Times New Roman" w:hAnsi="Times New Roman"/>
          <w:bCs/>
          <w:sz w:val="24"/>
          <w:szCs w:val="24"/>
        </w:rPr>
        <w:t>” (identifikācijas Nr. DTTT 2025/10)</w:t>
      </w:r>
      <w:r>
        <w:rPr>
          <w:rFonts w:cs="Times New Roman" w:ascii="Times New Roman" w:hAnsi="Times New Roman"/>
          <w:sz w:val="24"/>
          <w:szCs w:val="24"/>
        </w:rPr>
        <w:t xml:space="preserve"> instrukciju un tai piekrīt. Iepirkuma instrukcija ir skaidra un saprotama, iebildumu un pretenziju na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saprotam, ka Jūs varat pieņemt vai noraidīt jebkuru piedāvājumu, kā arī anulēt iepirkuma rezultāt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stiprinām, ka pievienotais Finanšu un tehniskais piedāvājums ir šī Pieteikuma neatņemama sastāvdaļa. 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ēs garantējam, ka pakalpojumi tiks sniegti atbilstoši mūsu iesniegtajam piedāvājuma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savu parakstu apliecinām, k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sam ieinteresēti nevienā citā piedāvājumā, kas iesniegti šim iepirkum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a slēgšanas tiesību piešķiršanas gadījumā apņemamies slēgt iepirkuma līgumu un pildīt visus līguma nosacījumu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garantējam veikto pakalpojumu kvalitāti un pietiekamus resursus to veikšanai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iedāvājuma derīguma termiņš – 30 kalendārās dienas no tā iesniegšanas diena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iesniegtā informācija ir patiesa.</w:t>
      </w:r>
    </w:p>
    <w:p>
      <w:pPr>
        <w:pStyle w:val="Normal"/>
        <w:tabs>
          <w:tab w:val="clear" w:pos="720"/>
          <w:tab w:val="left" w:pos="851" w:leader="none"/>
          <w:tab w:val="left" w:pos="3122" w:leader="none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37" w:type="dxa"/>
            <w:tcBorders>
              <w:top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A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u w:val="singl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eastAsia="Calibri" w:cs="Tahoma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5z2">
    <w:name w:val="WW8Num25z2"/>
    <w:qFormat/>
    <w:rPr>
      <w:rFonts w:ascii="Calibri" w:hAnsi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hadow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hadow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descr">
    <w:name w:val="tabdescr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9:00Z</dcterms:created>
  <dc:creator>Inga Lose</dc:creator>
  <dc:description/>
  <dc:language>en-US</dc:language>
  <cp:lastModifiedBy>dalnobojscik2@inbox.lv</cp:lastModifiedBy>
  <cp:lastPrinted>2025-04-15T09:38:00Z</cp:lastPrinted>
  <dcterms:modified xsi:type="dcterms:W3CDTF">2025-04-15T06:49:00Z</dcterms:modified>
  <cp:revision>3</cp:revision>
  <dc:subject/>
  <dc:title/>
</cp:coreProperties>
</file>