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</w:rPr>
        <w:t>Iepirkumam (tirgus izpētei) „M</w:t>
      </w:r>
      <w:r>
        <w:rPr>
          <w:rFonts w:cs="Times New Roman" w:ascii="Times New Roman" w:hAnsi="Times New Roman"/>
          <w:bCs/>
          <w:color w:val="00000A"/>
        </w:rPr>
        <w:t xml:space="preserve">ehāniskās ventilācijas sistēmu tehniskā stāvokļ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A"/>
        </w:rPr>
        <w:t>apsekošana, pārbaude un tīrīšana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M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ehāniskās ventilācijas sistēmu tehniskā stāvokļa apsekošana, pārbaude un tīrīšana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5/24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 w:val="false"/>
      <w:color w:val="00000A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Calibri" w:hAnsi="Calibri" w:cs="Tahom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00:00Z</dcterms:created>
  <dc:creator>Inga Lose</dc:creator>
  <dc:description/>
  <dc:language>en-US</dc:language>
  <cp:lastModifiedBy>dalnobojscik2@inbox.lv</cp:lastModifiedBy>
  <cp:lastPrinted>2025-02-18T11:01:00Z</cp:lastPrinted>
  <dcterms:modified xsi:type="dcterms:W3CDTF">2025-08-26T11:00:00Z</dcterms:modified>
  <cp:revision>3</cp:revision>
  <dc:subject/>
  <dc:title/>
</cp:coreProperties>
</file>