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Profesionālās izglītības speciālista individuālās vai grupa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footnoteReference w:id="2"/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MOBILITĀTES PAMATOJUMA VEIDLAP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Erasmus+ KA1 darba ēnošana, norīkošana mācīšanai vai dalība kurs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655"/>
        <w:gridCol w:w="2941"/>
      </w:tblGrid>
      <w:tr>
        <w:trPr>
          <w:trHeight w:val="397" w:hRule="atLeast"/>
        </w:trPr>
        <w:tc>
          <w:tcPr>
            <w:tcW w:w="1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Kopējā informācija par mobilitāt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Atlases komisijas piezīmes</w:t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etendenta/-u vārds, uzvārds, amat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obilitātes veid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108817796"/>
            <w:bookmarkStart w:id="1" w:name="__Fieldmark__0_310881779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Darba ēnoš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3108817796"/>
            <w:bookmarkStart w:id="3" w:name="__Fieldmark__1_310881779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orīkošana mācīšan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3108817796"/>
            <w:bookmarkStart w:id="5" w:name="__Fieldmark__2_310881779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urs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obilitātes norises vieta (valsts, pilsēta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lānotais mobilitātes norises laiks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6A6A6"/>
                <w:sz w:val="24"/>
                <w:szCs w:val="24"/>
                <w:lang w:val="en-US" w:eastAsia="en-US"/>
              </w:rPr>
              <w:t>Datumi vai dienu skaits, kad dalībnieks atradīsies uzņemošajā organizācijā, neskaitot ceļošanas diena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Ceļošanas dienas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6A6A6"/>
                <w:sz w:val="24"/>
                <w:szCs w:val="24"/>
                <w:lang w:val="en-US" w:eastAsia="en-US"/>
              </w:rPr>
              <w:t>Dienu skaits ceļošanai, t.i., laiks, kas tiks pavadīts fiziskai ceļošanai no Daugavpils līdz mobilitātes norises vieta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Zaļā ceļošan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3108817796"/>
            <w:bookmarkStart w:id="7" w:name="__Fieldmark__3_310881779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J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3108817796"/>
            <w:bookmarkStart w:id="9" w:name="__Fieldmark__4_3108817796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ē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ursu nosaukums, saite uz aprakstu (ja pieteikums dalībai kurso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zņemošā organizācija (pilns nosaukums, adrese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ontaktpersona uzņemošajā organizācijā (vārds, uzvārds, amats, kontaktinformācija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i ar uzņemošo organizāciju ir saskaņots konkrēts mobilitātes norises laiks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3108817796"/>
            <w:bookmarkStart w:id="11" w:name="__Fieldmark__5_3108817796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J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A6A6A6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3108817796"/>
            <w:bookmarkStart w:id="13" w:name="__Fieldmark__6_3108817796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ē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amatojums uzņemošās organizācijas/aktivitātes izvēle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A6A6A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6A6A6"/>
                <w:sz w:val="24"/>
                <w:szCs w:val="24"/>
                <w:lang w:val="en-US" w:eastAsia="en-US"/>
              </w:rPr>
              <w:t xml:space="preserve">Kāpēc mobilitātei ir jānotiek konkrētajā organizācijā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6A6A6"/>
                <w:sz w:val="24"/>
                <w:szCs w:val="24"/>
                <w:lang w:val="en-US" w:eastAsia="en-US"/>
              </w:rPr>
              <w:t>Kāpēc tika izvēlēti konkrētie kursi?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655"/>
        <w:gridCol w:w="2941"/>
      </w:tblGrid>
      <w:tr>
        <w:trPr>
          <w:trHeight w:val="454" w:hRule="atLeast"/>
        </w:trPr>
        <w:tc>
          <w:tcPr>
            <w:tcW w:w="1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Individuālā motivācij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Atlases komisijas piezīmes</w:t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etendenta vārds, uzvārds, amats, tālruņa numur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i agrāk esat piedalījies starptautisko projektu aktivitātēs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3108817796"/>
            <w:bookmarkStart w:id="15" w:name="__Fieldmark__7_3108817796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J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3108817796"/>
            <w:bookmarkStart w:id="17" w:name="__Fieldmark__8_3108817796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ē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vešvalodu zināšana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da: </w:t>
              <w:tab/>
              <w:t xml:space="preserve">Līmeni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da: </w:t>
              <w:tab/>
              <w:t>Līmenis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Vai valodas zināšanu līmenis ir pietiekošs, lai mobilitātē piedalītos individuāli?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3108817796"/>
            <w:bookmarkStart w:id="19" w:name="__Fieldmark__9_3108817796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J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3108817796"/>
            <w:bookmarkStart w:id="21" w:name="__Fieldmark__10_3108817796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ē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ersonīgā un profesionālā motivācij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A6A6A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6A6A6"/>
                <w:sz w:val="24"/>
                <w:szCs w:val="24"/>
                <w:lang w:val="en-US" w:eastAsia="en-US"/>
              </w:rPr>
              <w:t xml:space="preserve">Ko no šīs mobilitātes iegūs dalībnieks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A6A6A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6A6A6"/>
                <w:sz w:val="24"/>
                <w:szCs w:val="24"/>
                <w:lang w:val="en-US" w:eastAsia="en-US"/>
              </w:rPr>
              <w:t>Ko no šīs mobilitātes iegūs DTT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ktivitātei izvirzītie mērķi un plānotie sasniedzamie rezultāt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ūtās pieredzes izplatīšanas pasākum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a tiek iesniegts viens pieteikums par vairākiem dalībniekiem (mobilitāte grupā), par katru pretendentu tiek aizpildīta atsevišķa individuālās motivācijas sadaļ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augavpils Tehnoloģiju un tūrisma tehnikums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Kārtība, kādā tiek veikta starptautisko projektu dalībnieku atlase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>4. pielikums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25:00Z</dcterms:created>
  <dc:creator>Projektu Nodala</dc:creator>
  <dc:description/>
  <dc:language>en-US</dc:language>
  <cp:lastModifiedBy>dalnobojscik2@inbox.lv</cp:lastModifiedBy>
  <cp:lastPrinted>2021-09-03T12:21:00Z</cp:lastPrinted>
  <dcterms:modified xsi:type="dcterms:W3CDTF">2025-09-01T11:25:00Z</dcterms:modified>
  <cp:revision>3</cp:revision>
  <dc:subject/>
  <dc:title/>
</cp:coreProperties>
</file>