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E</w:t>
      </w:r>
      <w:r>
        <w:rPr>
          <w:rFonts w:cs="Times New Roman" w:ascii="Times New Roman" w:hAnsi="Times New Roman"/>
          <w:lang w:eastAsia="en-US"/>
        </w:rPr>
        <w:t>lektromateriālu un elektroiekārtu piegāde</w:t>
      </w:r>
      <w:r>
        <w:rPr>
          <w:rFonts w:cs="Times New Roman" w:ascii="Times New Roman" w:hAnsi="Times New Roman"/>
          <w:bCs/>
          <w:color w:val="00000A"/>
        </w:rPr>
        <w:t>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E</w:t>
      </w:r>
      <w:r>
        <w:rPr>
          <w:rFonts w:cs="Times New Roman" w:ascii="Times New Roman" w:hAnsi="Times New Roman"/>
          <w:sz w:val="24"/>
          <w:szCs w:val="24"/>
          <w:lang w:eastAsia="en-US"/>
        </w:rPr>
        <w:t>lektromateriālu un elektroiekārtu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2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36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um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DAĻA „ELEKTROMATERIĀLI”</w:t>
            </w:r>
          </w:p>
        </w:tc>
      </w:tr>
      <w:tr>
        <w:trPr>
          <w:trHeight w:val="415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7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Zila / tumši 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Šķērsgriezums: 1.5mm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7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Pel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7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M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7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Brū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7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Dzelten/z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Sar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0.7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05V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Var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0.75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li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J vai NYM 3x1,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li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J vai NYM 3x2,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lis EIB-Bus KNX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ē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x2x0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zaļ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Āderuzgaļ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olē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ums: 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āsa: me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ts iepakojumā: 100 gab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iepak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Āderuzgaļ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olē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0,75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ums: 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āsa: pelē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ts iepakojumā: 100 gab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iepak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Āderuzgaļ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bult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1.5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ums: 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āsa: me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ts iepakojumā: 100 gab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iepak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Āderuzgaļ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bult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ķērsgriezums: 0,75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ums: 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āsa: pelē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its iepakojumā: 100 gab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iepak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ļu kanāl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Augstums (mm) 40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Platums (mm) 100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i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Garums (mm) 2000</w:t>
            </w:r>
            <w:r>
              <w:rPr>
                <w:rStyle w:val="Eop"/>
                <w:bCs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PVC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eļa kanāla gala vāk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x4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: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s: PVC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Kabeļkanāls 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Augstums (mm) 25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Platums (mm) 40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Garums (mm) 2000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Krāsa Balta</w:t>
            </w:r>
            <w:r>
              <w:rPr>
                <w:rStyle w:val="Eop"/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00</w:t>
            </w:r>
            <w:r>
              <w:rPr>
                <w:rStyle w:val="Normaltextrun"/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18"/>
                <w:szCs w:val="18"/>
              </w:rPr>
              <w:t>Perforēts kabeļkanāls</w:t>
            </w:r>
            <w:r>
              <w:rPr>
                <w:rStyle w:val="Eop"/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Augstums (mm) 25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Platums (mm) 25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Style w:val="Normaltextrun"/>
                <w:rFonts w:eastAsia="SimSun;宋体"/>
                <w:bCs/>
                <w:sz w:val="18"/>
                <w:szCs w:val="18"/>
              </w:rPr>
              <w:t>Garums (mm) 2000</w:t>
            </w:r>
            <w:r>
              <w:rPr>
                <w:rStyle w:val="Eop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18"/>
                <w:szCs w:val="18"/>
              </w:rPr>
              <w:t>Krāsa Pelēka</w:t>
            </w:r>
            <w:r>
              <w:rPr>
                <w:rStyle w:val="Eop"/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PĀ par I.daļu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DAĻA „ELEKTROIEKĀRTAS”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mātslēdzis  1P B10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1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1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mātslēdzis  1P B6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1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mātslēdzis  1P B16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1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1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mātslēdzis 3P B25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2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54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mātslēdzis 2P B25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2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36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plūdes strāvas slēdzis 2P 25A 30m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atlikušā strāva 30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25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36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plūdes strāvas slēdzis 4P 25A A 30m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e 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atlikušā strāva 30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ālā strāva 25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u skaits 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aile DIN sliede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dzstiepļu dzīslas šķērsgriezums, bez āderuzgaļa 0.5 .. 4 m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ums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 Pel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īmeņu skait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lītas dzīslas šķērsgriez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 .. 4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āžas met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 sliede 35 m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aile DIN sliedei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dzstiepļu dzīslas šķērsgriezums, bez āderuzgaļa 0.5 .. 4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ums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 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īmeņu skait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lītas dzīslas šķērsgriez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 .. 4 m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āžas met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 sliede 35 mm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ības ierīču kārb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stums 7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ums 7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7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vērumu diam.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ļums 53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rsapmet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pusa materiāls P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u kvalitāte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u skaits 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dības ierīču kārb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gstums 167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ums 7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ums 77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vērumu diam.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ļums 53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rsapmetu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pusa materiāls P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ālu kvalitāte A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u skaits 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katorlampiņ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. spriegums 23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eguma veids AC/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 Z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ādītāja gaismu skait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uldzes veids LED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katorlampiņ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. spriegums 23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eguma veids AC/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 Dzelt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ādītāja gaismu skait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uldzes veids LED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katorlampiņ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. spriegums 230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eguma veids AC/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āsa Sar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ādītāja gaismu skait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uldzes veids LED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iedpog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 priekšējo gredzenu: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griezeniskā atspere: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āli atvērto kontaktu skaits (NO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s krāsa: Zaļ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iedpog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 priekšējo gredzenu: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griezeniskā atspere: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āli aizvērto kontaktu skaits (NC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s krāsa: Sarka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ind w:left="-142" w:right="-102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ārijas "STOP" poga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zsardzības pakāpe IP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uruma diametrs 22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āli aizvērto kontaktu skaits (NC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āli atvērto kontaktu skaits (NO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enojums: skrūv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ka diametrs: 4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slēgšanas metode: Atbrīvošana pagriežo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ab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 par II.daļu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ču pārdošanu un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ču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I.DAĻU 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II.DAĻU </w:t>
      </w:r>
      <w:r>
        <w:rPr>
          <w:rFonts w:cs="Times New Roman" w:ascii="Times New Roman" w:hAnsi="Times New Roman"/>
          <w:b/>
          <w:sz w:val="24"/>
          <w:szCs w:val="24"/>
        </w:rPr>
        <w:t xml:space="preserve">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ču piegādes vieta – </w:t>
      </w:r>
      <w:r>
        <w:rPr>
          <w:rFonts w:cs="Times New Roman" w:ascii="Times New Roman" w:hAnsi="Times New Roman"/>
          <w:sz w:val="24"/>
          <w:szCs w:val="24"/>
        </w:rPr>
        <w:t>Strādnieku ielā 16, Daugavpilī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andard"/>
        <w:tabs>
          <w:tab w:val="clear" w:pos="720"/>
          <w:tab w:val="left" w:pos="9393" w:leader="none"/>
        </w:tabs>
        <w:rPr>
          <w:szCs w:val="24"/>
        </w:rPr>
      </w:pPr>
      <w:r>
        <w:rPr>
          <w:rFonts w:cs="Times New Roman"/>
          <w:b/>
          <w:szCs w:val="24"/>
        </w:rPr>
        <w:t>Preču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kalendāro dienu laikā pēc līguma abpusējas parakstīšanas dienas. </w:t>
      </w:r>
    </w:p>
    <w:p>
      <w:pPr>
        <w:pStyle w:val="Standard"/>
        <w:tabs>
          <w:tab w:val="clear" w:pos="720"/>
          <w:tab w:val="left" w:pos="939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  <w:tab w:val="left" w:pos="9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jas termiņš precēm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00Z</dcterms:created>
  <dc:creator>Inga Lose</dc:creator>
  <dc:description/>
  <dc:language>en-US</dc:language>
  <cp:lastModifiedBy>dalnobojscik2@inbox.lv</cp:lastModifiedBy>
  <cp:lastPrinted>2025-09-23T11:23:00Z</cp:lastPrinted>
  <dcterms:modified xsi:type="dcterms:W3CDTF">2025-09-23T08:56:00Z</dcterms:modified>
  <cp:revision>3</cp:revision>
  <dc:subject/>
  <dc:title/>
</cp:coreProperties>
</file>